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drawing>
                <wp:inline distT="0" distB="0" distL="0" distR="0">
                  <wp:extent cx="1456055" cy="145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DE005A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iCs/>
                <w:color w:val="DE005A"/>
                <w:sz w:val="40"/>
                <w:szCs w:val="40"/>
              </w:rPr>
              <w:t xml:space="preserve">Impazzire si può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DE005A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color w:val="DE005A"/>
                <w:sz w:val="36"/>
                <w:szCs w:val="36"/>
              </w:rPr>
              <w:t>Viaggio nelle possibilità delle guarigioni</w:t>
            </w:r>
          </w:p>
          <w:p>
            <w:pPr>
              <w:pStyle w:val="Normal"/>
              <w:spacing w:before="280" w:after="120"/>
              <w:rPr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rieste 2011 – Secondo Incontro nazionale di associazioni e persone con l’esperienza del disagio mental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6666"/>
                <w:sz w:val="28"/>
                <w:szCs w:val="28"/>
              </w:rPr>
              <w:t>Parco Culturale di San Giovanni, 22 – 24 giugno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SCHEDA D’ISCRIZIO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(da far pervenire o per fax al nr. </w:t>
      </w:r>
      <w:r>
        <w:rPr>
          <w:rFonts w:cs="Garamond" w:ascii="Garamond" w:hAnsi="Garamond"/>
          <w:b/>
          <w:bCs/>
          <w:sz w:val="28"/>
          <w:szCs w:val="28"/>
        </w:rPr>
        <w:t>040 3997363</w:t>
      </w:r>
      <w:r>
        <w:rPr>
          <w:rFonts w:cs="Garamond" w:ascii="Garamond" w:hAnsi="Garamond"/>
          <w:sz w:val="28"/>
          <w:szCs w:val="28"/>
        </w:rPr>
        <w:t xml:space="preserve"> o per mail a </w:t>
      </w:r>
      <w:r>
        <w:rPr>
          <w:rFonts w:cs="Garamond" w:ascii="Garamond" w:hAnsi="Garamond"/>
          <w:b/>
          <w:bCs/>
          <w:sz w:val="28"/>
          <w:szCs w:val="28"/>
        </w:rPr>
        <w:t>forumsegreteria@yahoo.it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u w:val="single"/>
        </w:rPr>
        <w:t>Iscrizione singola persona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Cognome ___________________________ Nome 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Città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Recapito telefonico: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e-mail: 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Oppure </w:t>
      </w:r>
      <w:r>
        <w:rPr>
          <w:rFonts w:cs="Garamond" w:ascii="Garamond" w:hAnsi="Garamond"/>
          <w:sz w:val="28"/>
          <w:szCs w:val="28"/>
          <w:u w:val="single"/>
        </w:rPr>
        <w:t>iscrizione collettiva</w:t>
      </w:r>
      <w:r>
        <w:rPr>
          <w:rFonts w:cs="Garamond" w:ascii="Garamond" w:hAnsi="Garamond"/>
          <w:sz w:val="28"/>
          <w:szCs w:val="28"/>
        </w:rPr>
        <w:t xml:space="preserve"> come ente, associazione, cooperativa, gruppo o altro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Denominazione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Città: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Recapito telefonico: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e-mail: 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r. Persone partecipanti al convegno: 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ono/siamo interessato/i alla visita ai servizi di salute mentale di mercoledì 22 giugno: nr. partecipanti 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(meeting point presso Direzione DSM, via Weiss 5, Parco di San Giovanni)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esidero/desideriamo fare un breve intervento (max 10 min)</w:t>
      </w:r>
      <w:r>
        <w:rPr>
          <w:rFonts w:cs="Garamond" w:ascii="Garamond" w:hAnsi="Garamond"/>
          <w:sz w:val="28"/>
          <w:szCs w:val="28"/>
        </w:rPr>
        <w:t xml:space="preserve"> all’interno di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gnuno è la sua storia. Narrarsi è riappropriarsi, riprendersi, rivedere il proprio futuro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È economicamente vantaggioso per la società favorire l’inserimento lavorativo delle persone con l’esperienza del disagio mental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hi vive l'esperienza del disturbo mentale, anche la più difficile da dire, resta una persona, un individuo, un cittadino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al disturbo mentale è possibile uscire. Le persone che vivono l’esperienza sono protagonisti e testimoni di questa possibilità. Occorre che i servizi non solo esistano ma che siano anche capaci di accogliere le diverse esigenze delle singole persone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ull’argomento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rFonts w:cs="Garamond" w:ascii="Garamond" w:hAnsi="Garamond"/>
          <w:sz w:val="28"/>
          <w:szCs w:val="28"/>
        </w:rPr>
        <w:t>E mi avvarrò dei suppo</w:t>
      </w:r>
      <w:r>
        <w:rPr/>
        <w:t xml:space="preserve">rti: (presentazione PP, CD musicale, DVD, ….): 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9:36:00Z</dcterms:created>
  <dc:creator>Rondi Michela</dc:creator>
  <dc:description/>
  <cp:keywords/>
  <dc:language>en-US</dc:language>
  <cp:lastModifiedBy>Rondi Michela</cp:lastModifiedBy>
  <dcterms:modified xsi:type="dcterms:W3CDTF">2011-05-26T20:21:00Z</dcterms:modified>
  <cp:revision>3</cp:revision>
  <dc:subject/>
  <dc:title> </dc:title>
</cp:coreProperties>
</file>